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before="0" w:after="0"/>
        <w:ind w:left="10206" w:hanging="0"/>
        <w:rPr>
          <w:rStyle w:val="1"/>
          <w:color w:val="000000"/>
        </w:rPr>
      </w:pPr>
      <w:r>
        <w:rPr>
          <w:rStyle w:val="1"/>
          <w:color w:val="000000"/>
        </w:rPr>
        <w:t xml:space="preserve">УТВЕРЖДЕН </w:t>
        <w:br/>
        <w:t>приказом Донского МТУ по</w:t>
      </w:r>
    </w:p>
    <w:p>
      <w:pPr>
        <w:pStyle w:val="32"/>
        <w:shd w:fill="auto" w:val="clear"/>
        <w:spacing w:before="0" w:after="0"/>
        <w:ind w:left="10206" w:hanging="0"/>
        <w:rPr>
          <w:rStyle w:val="1"/>
          <w:color w:val="000000"/>
        </w:rPr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 xml:space="preserve">надзору за ЯРБ Ростехнадзора </w:t>
      </w:r>
    </w:p>
    <w:p>
      <w:pPr>
        <w:pStyle w:val="32"/>
        <w:shd w:fill="auto" w:val="clear"/>
        <w:spacing w:before="0" w:after="0"/>
        <w:ind w:left="10206" w:hanging="0"/>
        <w:rPr>
          <w:rStyle w:val="1"/>
          <w:color w:val="000000"/>
        </w:rPr>
      </w:pPr>
      <w:r>
        <w:rPr>
          <w:rStyle w:val="1"/>
          <w:color w:val="000000"/>
        </w:rPr>
        <w:t>от 02.08.2018 г. № 90</w:t>
      </w:r>
    </w:p>
    <w:p>
      <w:pPr>
        <w:pStyle w:val="32"/>
        <w:shd w:fill="auto" w:val="clear"/>
        <w:spacing w:before="0" w:after="0"/>
        <w:ind w:left="180" w:hanging="0"/>
        <w:rPr>
          <w:rStyle w:val="1"/>
          <w:color w:val="000000"/>
        </w:rPr>
      </w:pPr>
      <w:r>
        <w:rPr/>
      </w:r>
    </w:p>
    <w:p>
      <w:pPr>
        <w:pStyle w:val="32"/>
        <w:shd w:fill="auto" w:val="clear"/>
        <w:spacing w:before="0" w:after="0"/>
        <w:ind w:left="180" w:hanging="0"/>
        <w:rPr>
          <w:rStyle w:val="1"/>
          <w:color w:val="000000"/>
        </w:rPr>
      </w:pPr>
      <w:r>
        <w:rPr/>
      </w:r>
    </w:p>
    <w:p>
      <w:pPr>
        <w:pStyle w:val="32"/>
        <w:shd w:fill="auto" w:val="clear"/>
        <w:spacing w:before="0" w:after="0"/>
        <w:ind w:left="180" w:hanging="0"/>
        <w:rPr/>
      </w:pPr>
      <w:r>
        <w:rPr>
          <w:rStyle w:val="3"/>
          <w:b w:val="false"/>
          <w:bCs w:val="false"/>
          <w:color w:val="000000"/>
        </w:rPr>
        <w:t>План противодействия коррупции Донского МТУ по надзору за ЯРБ Ростехнадзора</w:t>
      </w:r>
    </w:p>
    <w:p>
      <w:pPr>
        <w:pStyle w:val="32"/>
        <w:shd w:fill="auto" w:val="clear"/>
        <w:spacing w:before="0" w:after="0"/>
        <w:ind w:left="180" w:hanging="0"/>
        <w:rPr/>
      </w:pPr>
      <w:r>
        <w:rPr>
          <w:rStyle w:val="3"/>
          <w:b w:val="false"/>
          <w:bCs w:val="false"/>
          <w:color w:val="000000"/>
        </w:rPr>
        <w:t>на 2018 - 2020 годы</w:t>
        <w:br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3"/>
        <w:gridCol w:w="5720"/>
        <w:gridCol w:w="2372"/>
        <w:gridCol w:w="2092"/>
        <w:gridCol w:w="4047"/>
      </w:tblGrid>
      <w:tr>
        <w:trPr>
          <w:tblHeader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Ответственные</w:t>
              <w:br/>
              <w:t>исполнит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Срок</w:t>
              <w:br/>
              <w:t>выполн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Ожидаемый</w:t>
              <w:br/>
              <w:t>результат</w:t>
            </w:r>
          </w:p>
        </w:tc>
      </w:tr>
      <w:tr>
        <w:trPr/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b/>
              </w:rPr>
              <w:t>1. Повышение эффективности механизмов урегулирования конфликтов интересов, обеспечение соблюдения федеральными государственными гражданскими служащими Донского МТУ по надзору за ЯРБ Ростехнадзора правил, ограничений и запретов и принципов служебного поведения в связи с исполнением ими должностных обязанностей,</w:t>
              <w:br/>
              <w:t>а также ответственности за их нарушени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center"/>
              <w:rPr/>
            </w:pPr>
            <w:r>
              <w:rPr/>
              <w:t>1.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both"/>
              <w:rPr/>
            </w:pPr>
            <w:r>
              <w:rPr/>
              <w:t>Обеспечение действенного функционирования комиссий Донского МТУ по надзору за ЯРБ Ростехнадзора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  <w:p>
            <w:pPr>
              <w:pStyle w:val="Normal"/>
              <w:spacing w:lineRule="auto" w:line="252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 w:before="60" w:after="60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center"/>
              <w:rPr/>
            </w:pPr>
            <w:r>
              <w:rPr/>
              <w:t>Отдел кадров и спец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center"/>
              <w:rPr/>
            </w:pPr>
            <w:r>
              <w:rPr/>
              <w:t>Урегулирование конфликта интересов в отношении федеральных государственных гражданских служащих Донского МТУ по надзору за ЯРБ Ростехнадзора (далее – государственные  служащие Донского МТУ по надзору за ЯРБ Ростехнадзора). Принятие мер по обеспечению соблюдения государственными служащими Донского МТУ по надзору за ЯРБ Ростехнадзора Ростехнадзора требований к служебному поведению</w:t>
            </w:r>
          </w:p>
          <w:p>
            <w:pPr>
              <w:pStyle w:val="Normal"/>
              <w:spacing w:lineRule="auto" w:line="252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беспечение действенного функционирования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должностных лиц, ответственных за работу по профилактике коррупционных правонарушений в отделе кадров и спецработы в Донском МТУ по надзору за ЯРБ  Ростехнадз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тдел кадров и спец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Создание условий по недопущению совершения гражданскими служащими Донского МТУ по надзору за ЯРБ  Ростехнадзора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рганизация рассмотрения обращений граждан (гражданских служащих) о даче согласия на замещение в организации должности на условиях гражданско- 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Донского МТУ по надзору за ЯРБ Ростехнадзора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Организация рассмотрения уведомлений коммерческих (некоммерческих) организаций о заключении с гражданином, замещавшим должность государственного служащего Донского МТУ по надзору за ЯРБ Ростехнадзора, трудового или гражданско- правового догов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тдел кадров и спец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овершенствование процедуры контроля исполнения бывшими государственными служащими Донского МТУ по надзору за ЯРБ Ростехнадзора обязанности по соблюдению ограничений и запретов после увольнения с государственной гражданской служб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.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/>
            </w:pPr>
            <w:r>
              <w:rPr/>
              <w:t xml:space="preserve">Организация проведения в порядке, предусмотренном нормативными правовыми актами Российской Федерации, проверок по фактам несоблюдения государственными служащими Донского МТУ по надзору за ЯРБ Ростехнадзора </w:t>
            </w:r>
          </w:p>
          <w:p>
            <w:pPr>
              <w:pStyle w:val="Normal"/>
              <w:spacing w:lineRule="exact" w:line="260" w:before="60" w:after="60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Отдел кадров и спец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 xml:space="preserve">Сокращение случаев нарушений государственными служащими Донского МТУ по надзору за ЯРБ Ростехнадзора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.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Проведение мониторинга соблюдения запретов, ограничений и требований, установленных в целях противодействия коррупции, в том числе ограничений,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Отдел кадров и спец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7.01.2019</w:t>
              <w:br/>
              <w:t>17.01.2020</w:t>
              <w:br/>
              <w:t>16.11.202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 xml:space="preserve">Сокращение случаев нарушений государственными гражданскими служащими запретов, ограничений и требований, установленных в целях противодействия коррупции. Использование результатов мониторинга при разработке комплекса организационных, разъяснительных </w:t>
              <w:br/>
              <w:t>и иных мер по соблюдению установленных требовани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.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Проведение комплекса профилактических мероприятий, направленных на соблюдение установленных антикоррупционных запретов, ограничений и требований лицами, замещающими должности, связанные с высоким коррупционным риско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Отдел кадров и спец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4.09.2018</w:t>
              <w:br/>
              <w:t>14.12.2018</w:t>
              <w:br/>
              <w:t>15.03.2019</w:t>
              <w:br/>
              <w:t>14.06.2019</w:t>
              <w:br/>
              <w:t>16.09.2019</w:t>
              <w:br/>
              <w:t>16.12.2019</w:t>
              <w:br/>
              <w:t>17.03.2020</w:t>
              <w:br/>
              <w:t>16.06.2020</w:t>
              <w:br/>
              <w:t>16.09.2020</w:t>
              <w:br/>
              <w:t>16.12.202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 xml:space="preserve">Уменьшение количества фактов нарушений установленных антикоррупционных запретов </w:t>
              <w:br/>
              <w:t>и ограничени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ведение мониторинга практики привлечения к ответственности за совершение коррупционных правонарушений и преступлений коррупционной направлен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тдел кадров и спец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.07.2018</w:t>
              <w:br/>
              <w:t>17.10.2018</w:t>
              <w:br/>
              <w:t>17.01.2019</w:t>
              <w:br/>
              <w:t>16.04.2019</w:t>
              <w:br/>
              <w:t>17.07.2019</w:t>
              <w:br/>
              <w:t>17.10.2019</w:t>
              <w:br/>
              <w:t>17.01.2020</w:t>
              <w:br/>
              <w:t>16.04.2020</w:t>
              <w:br/>
              <w:t>17.07.2020</w:t>
              <w:br/>
              <w:t>31.10.202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Уменьшение количества фактов нарушений установленных антикоррупционных запретов </w:t>
              <w:br/>
              <w:t>и ограничени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8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ведение мониторинга и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 в Донском МТУ по надзору за ЯРБ Ростехнадзора, включенных в перечни, установленные нормативными правовыми актами Российской Федерации, и лицами, замещающими указанные долж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тдел кадров и спец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до 24.08. 2018 </w:t>
              <w:br/>
              <w:t xml:space="preserve">до 23.08. 2019 </w:t>
              <w:br/>
              <w:t>до 18.09. 202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ыявление неполных и недостоверн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9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менение по результатам мониторинга мер юридической ответственности в порядке, установленном законодательством, к государственным служащим Донского МТУ по надзору за ЯРБ Ростехнадзора, представившим недостоверные и неполные сведения о доходах, расходах об имуществе и обязательствах имущественного характе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тдел кадров и спец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до 16.10.2018 </w:t>
              <w:br/>
              <w:t xml:space="preserve">до 16.10.2019 </w:t>
              <w:br/>
              <w:t>до 02.10.202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еспечение соблюдения обязанности представлять сведения о доходах, расходах, об имуществе и обязательствах имущественного характера достоверно и в полном объем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10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нятие мер по повышению эффективности контроля за соблюдением лицами, замещающими должности государственной службы, требований законодательства Российской Федерации о противодействии коррупции, касающихся предотвращения или урегулирования конфликта интересов, в том числе привлечение таких лиц к ответственности в случае их несоблюд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тдел кадров и спец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.01.2019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7.01.2020</w:t>
              <w:br/>
              <w:t>17.11.202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ыявление указанных случаев, применение мер юридической ответственности к государственным служащим Донского МТУ по надзору за ЯРБ Ростехнадзор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1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нятие мер по повышению эффективности кадровой работы в части, касающейся ведения личных дел государственных служащих, в том числе контроля за актуализацией сведений, содержащихся в анкетах при поступлении на государственную гражданскую службу, об их родственниках, свойственниках в целях выявления возможного конфликта интерес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тдел кадров и спец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.01.2019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4.02.2020</w:t>
              <w:br/>
              <w:t>17.11.202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ыявление указанных случаев при поступлении граждан на государственную гражданскую службу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.1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>Организация обучения по образовательным программам в области противодействия коррупции государственных служащих Донского МТУ по надзору за ЯРБ Ростехнадзора, впервые поступивших на государственную гражданскую службу, замещающих должности с высоким коррупционным риско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Отдел кадров и спец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8.10.2019</w:t>
              <w:br/>
              <w:t>18.10.202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Повышение квалификации лиц, замещающих должности с высоким коррупционным риском, по образовательным программам в области противодействия корруп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.1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>Представление сведений о лицах, к которым было применено взыскание в виде увольнения в связи с утратой доверия за совершение коррупционного правонаруш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Отдел кадров и спец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Своевременное направление сведений о лицах, к которым было применено взыскание в виде увольнения в связи с утратой доверия за совершение коррупционного правонарушения, в уполномоченный орган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center"/>
              <w:rPr/>
            </w:pPr>
            <w:r>
              <w:rPr/>
              <w:t>1.1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both"/>
              <w:rPr/>
            </w:pPr>
            <w:r>
              <w:rPr/>
              <w:t>Проведение мероприятий по обеспечению уполномоченных лиц, ответственных за работу с единой системой по управлению кадровым составом (далее – единая система), усиленными квалифицированными электронными подписями в целях обеспечения загрузки в единую систему по управлению кадровым составом и проведения автоматизированного анализа справок о доходах, рас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52" w:before="60" w:after="60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center"/>
              <w:rPr/>
            </w:pPr>
            <w:r>
              <w:rPr/>
              <w:t>Отдел кадров и спец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center"/>
              <w:rPr/>
            </w:pPr>
            <w:r>
              <w:rPr/>
              <w:t>17.12.20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center"/>
              <w:rPr/>
            </w:pPr>
            <w:r>
              <w:rPr/>
              <w:t>Обеспечение загрузки в единую систему по управлению кадровым составом и проведение автоматизированного анализа справок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center"/>
              <w:rPr/>
            </w:pPr>
            <w:r>
              <w:rPr/>
              <w:t>1.1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both"/>
              <w:rPr/>
            </w:pPr>
            <w:r>
              <w:rPr/>
              <w:t>Проведение мероприятий по подключению к единой системе должностных лиц кадровых служб, ответственных за работу по профилактике коррупционных и иных правонаруше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center"/>
              <w:rPr/>
            </w:pPr>
            <w:r>
              <w:rPr/>
              <w:t>Отдел кадров и спец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center"/>
              <w:rPr/>
            </w:pPr>
            <w:r>
              <w:rPr/>
              <w:t>17.12.20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center"/>
              <w:rPr/>
            </w:pPr>
            <w:r>
              <w:rPr/>
              <w:t>Обеспечение возможности работы должностных лиц кадровых служб, ответственных за работу по профилактике коррупционных и иных правонарушений, в единой системе по управлению кадровым составом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center"/>
              <w:rPr/>
            </w:pPr>
            <w:r>
              <w:rPr/>
              <w:t>1.1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both"/>
              <w:rPr/>
            </w:pPr>
            <w:r>
              <w:rPr/>
              <w:t>Проведение мероприятий по автоматизации кадровой работы в части обеспечения соблюдения требований к служебному поведению, урегулированию конфликта интересов и противодействия коррупции посредством единой систем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center"/>
              <w:rPr/>
            </w:pPr>
            <w:r>
              <w:rPr/>
              <w:t>Отдел кадров и спец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center"/>
              <w:rPr/>
            </w:pPr>
            <w:r>
              <w:rPr/>
              <w:t>17.12.2018</w:t>
              <w:br/>
              <w:t>17.12.2019</w:t>
              <w:br/>
              <w:t>17.12.202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2. Выявление и систематизация причин и условий проявления коррупции в деятельности Донского МТУ по надзору за ЯРБ Ростехнадзора, мониторинг коррупционных рисков и их устранени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2.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/>
            </w:pPr>
            <w:r>
              <w:rPr/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Отдел кадров и спец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Оперативное и эффективное реагирование на ставшие известными факты коррупционных проявлений в деятельности отдельных государст-венных служащих Донского МТУ по надзору за ЯРБ Ростехнадзор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2.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/>
            </w:pPr>
            <w:r>
              <w:rPr/>
              <w:t>Обеспечение действенного функционирования единой системы 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 xml:space="preserve">Отдел административного и правового обеспечения </w:t>
            </w:r>
          </w:p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Отдел кадров и спец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Мониторинг исполнения документов с целью исключения возможности появления коррупционных рисков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2.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/>
            </w:pPr>
            <w:r>
              <w:rPr/>
              <w:t>Соблюдение требований, ограничений и условий государственных закупок в рамках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Финансово-бухгалтерский отдел;</w:t>
              <w:br/>
              <w:t>Отдел административного и правового обеспе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Обеспечение условий для своевременного выявления обстоятельств, свидетельствующих о возможности возникновения конфликта интересов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2.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, в деятельности по размещению государственных заказов и устранение выявленных коррупционных рисков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Финансово-бухгалтерский отдел;</w:t>
              <w:br/>
              <w:t>Отдел административного и правового обеспечения;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Отдел кадров и спец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Исключение условий нецелевого использования и растрат бюджетных средств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2.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 xml:space="preserve">Проверка участника на отсутствие факта привлечения к административной ответственности за совершение административного правонарушения, предусмотренного статьей 19.28 Кодекса Российской Федерации  об административных правонарушениях, при осуществлении закупок товаров, работ, услуг для обеспечения государственных или муниципальных нужд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Единая комиссия по осуществлению закупок товаров, работ и услуг для нужд Донского МТУ по надзору за ЯРБ Ростехнадзора путем проведения торгов в форме конкурса, аукциона, запроса котировок, размещения заказа у единственного поставщ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Постоянно с момента введения реестра юридических лиц, привлеченных к административной ответственности в соответствии со статьей 19.28 Кодекса Российской Федерации об административных правонарушениях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Исключение условий неправомочного заключения государственных контрактов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беспечение действенного функционирования межведомственного электронного взаимодействия Донского МТУ по надзору за ЯРБ Ростехнадзора и электронного взаимодействия Донского МТУ по надзору за ЯРБ Ростехнадзора Ростехнадзора   с   гражданами   и   организациями в рамках предоставления государственных услуг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Отдел административного и правового обеспечения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вышение эффективности взаимодействия государственных органов между собой с целью обмена информацией по вопросам профилактики коррупционных и иных правонарушений</w:t>
            </w:r>
          </w:p>
        </w:tc>
      </w:tr>
      <w:tr>
        <w:trPr/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Взаимодействие Донского МТУ по надзору за ЯРБ Ростехнадзора с институтами гражданского </w:t>
              <w:br/>
              <w:t>общества и гражданами, а также создание эффективной системы обратной связи, обеспечение доступности</w:t>
              <w:br/>
              <w:t>информации о деятельности Донского МТУ по надзору за ЯРБ Ростехнадзор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оведение мероприятий по размещению и ежемесячной актуализации в подразделах, посвященных вопросам противодействия коррупции, официальных сайтов Донского МТУ по надзору за ЯРБ Ростехнадзора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Отдела административного и правового обеспе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Обеспечение доступа граждан и организаций к информации об антикоррупционной деятельности Донского МТУ по надзору за ЯРБ Ростехнадзора, размещенной на официальном сайте Донского МТУ по надзору за ЯРБ Ростехнадзора,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уществление эффективных мер по функционированию системы обратной связи, позволяющих корректировать проводимую антикоррупционную работу на основе информации о ее результативности, полученной от населения и институтов гражданского общества, а также обеспечивающих возможность оперативного представления гражданами и организациями информации о фактах коррупции в Донском МТУ по надзору за ЯРБ Ростехнадзора или нарушениях требований к служебному поведению его государственных служащих посредством:</w:t>
              <w:br/>
              <w:t>функционирования «горячей линии» по вопросам противодействия коррупции;</w:t>
              <w:br/>
              <w:t>приема электронных сообщений через официальные сайты Донского МТУ по надзору за ЯРБ Ростехнадзора (на выделенный адрес электронный почты по фактам коррупции) с обеспечением возможности непрерывной обратной связи заявителя с Донским МТУ по надзору за ЯРБ Ростехнадзоро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Отдела административного и правового обеспе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воевременное реагирование и проверка сведений о коррупционных проявлениях в деятельности государственных служащих сайте Донского МТУ по надзору за ЯРРостехнадзор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оведение «прямых линий» с гражданами по вопросам антикоррупционного просвещения, отнесенным к сфере деятельности Донского МТУ по надзору за ЯРБ Ростехнадзор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тдел кадров и спец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оздание дополнительного источника информации, посредством которого будет проводиться познавательно- разъяснительная работ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должение работы по формированию у государственных служащих Донского МТУ по надзору за ЯРБ Ростехнадзора отрицательного отношения к коррупции. Установленные факты коррупции предавать глас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тдел кадров и спец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6.12.2018</w:t>
              <w:br/>
              <w:t>06.12.2019</w:t>
              <w:br/>
              <w:t>04.12.202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еспечение открытости в деятельности Донского МТУ по надзору за ЯРБ Ростехнадзора и формирование общественного мнения нетерпимости к коррупционным проявлениям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рганизация доведения до государственных служащих Донского МТУ по надзору за ЯРБ Ростехнадзора положений законодательства Российской Федерации о противодействии корруп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тдел кадров и спец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Повышение антикоррупционной культуры государственных служащих Донского МТУ по надзору за ЯРБ Ростехнадзора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Обобщение практики рассмотрения полученных в разных формах обращений граждан и организаций по фактам проявления коррупции в Донском МТУ по надзору за ЯРостехнадзор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Отдела административного и правового обеспе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.12.2018</w:t>
              <w:br/>
              <w:t>17.12.2019</w:t>
              <w:br/>
              <w:t>17.12.202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ыявление характерных нарушений, а также мониторинг функций, осуществляемых Ростехнадзором на предмет наличия коррупционных рисков</w:t>
            </w:r>
          </w:p>
        </w:tc>
      </w:tr>
      <w:tr>
        <w:trPr/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. Мероприятия, направленные на противодействие коррупции в Донском МТУ по надзору за ЯРБ Ростехнадзор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 учетом специфики ее деятельности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зработка (корректировка) карты коррупционных рисков в Донском МТУ по надзору за ЯРБ Ростехнадзоре  и программы правовых и организационных мер по их минимиз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.10.2018</w:t>
              <w:br/>
              <w:t>25.10.2019</w:t>
              <w:br/>
              <w:t>01.10.202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инимизация коррупционных рисков при осуществлении государственными служащими Донского МТУ по надзору за ЯРБ Ростехнадзора возложенных функций и полномочи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ведение мероприятий по реализации комплекса мер, направленных на мотивирование подконтрольных субъектов к принятию антикоррупционных ме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тдел кадров и спец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.10.2018</w:t>
              <w:br/>
              <w:t>17.01.2019</w:t>
              <w:br/>
              <w:t>16.04.2019</w:t>
              <w:br/>
              <w:t>17.07.2019</w:t>
              <w:br/>
              <w:t>17.10.2019</w:t>
              <w:br/>
              <w:t>17.01.2020</w:t>
              <w:br/>
              <w:t>16.04.2020</w:t>
              <w:br/>
              <w:t>17.07.2020</w:t>
              <w:br/>
              <w:t>16.10.202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инятие антикоррупционных мер поднадзорными организациям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ониторинг деятельности территориальных органов Донского МТУ по надзору за ЯРБ Ростехнадзора по предоставлению государственных услуг с целью выявления допускаемых государственными служащими нарушений ограничений и запретов, установленных законодательством в целях противодействия корруп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Отдел административного и правового обеспе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12.2018</w:t>
              <w:br/>
              <w:t>11.12.2019</w:t>
              <w:br/>
              <w:t>11.12.202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окращение количества случаев нарушений законодательства Российской Федерации при предоставлении государственными служащими государственных услуг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беспечение проведения мониторинга исполнения должностных обязанностей государственными служащими Донского МТУ по надзору за ЯРБ Ростехнадзора посредством информации о признаках и фактах коррупционной деятель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тдел кадров и спец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.11.2018</w:t>
              <w:br/>
              <w:t>15.11.2019</w:t>
              <w:br/>
              <w:t>16.11.202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ыявление фактов совершения коррупционных правонарушени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ведение мониторинга выполнения мероприятий, предусмотренных Планом противодействия корруп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тдел кадров и спец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.12.2018</w:t>
              <w:br/>
              <w:t>31.05.2019</w:t>
              <w:br/>
              <w:t>31.12.2019</w:t>
              <w:br/>
              <w:t>17.12.202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еспечение выполнения Плана противодействия коррупции в установленные сроки в полном объеме</w:t>
            </w:r>
          </w:p>
        </w:tc>
      </w:tr>
    </w:tbl>
    <w:p>
      <w:pPr>
        <w:pStyle w:val="Normal"/>
        <w:spacing w:before="60" w:after="60"/>
        <w:rPr>
          <w:sz w:val="2"/>
          <w:szCs w:val="2"/>
        </w:rPr>
      </w:pPr>
      <w:r>
        <w:rPr>
          <w:sz w:val="2"/>
          <w:szCs w:val="2"/>
        </w:rPr>
        <w:br/>
        <w:b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4">
    <w:name w:val="Основной текст + 4"/>
    <w:qFormat/>
    <w:rPr>
      <w:rFonts w:ascii="Times New Roman" w:hAnsi="Times New Roman" w:cs="Times New Roman"/>
      <w:i/>
      <w:iCs/>
      <w:sz w:val="9"/>
      <w:szCs w:val="9"/>
      <w:u w:val="none"/>
    </w:rPr>
  </w:style>
  <w:style w:type="character" w:styleId="Style15">
    <w:name w:val="Колонтитул_"/>
    <w:qFormat/>
    <w:rPr>
      <w:rFonts w:ascii="Palatino Linotype" w:hAnsi="Palatino Linotype" w:cs="Palatino Linotype"/>
      <w:sz w:val="21"/>
      <w:szCs w:val="21"/>
      <w:u w:val="none"/>
    </w:rPr>
  </w:style>
  <w:style w:type="character" w:styleId="Style16">
    <w:name w:val="Колонтитул"/>
    <w:qFormat/>
    <w:rPr>
      <w:rFonts w:ascii="Palatino Linotype" w:hAnsi="Palatino Linotype" w:cs="Palatino Linotype"/>
      <w:sz w:val="21"/>
      <w:szCs w:val="21"/>
      <w:u w:val="none"/>
    </w:rPr>
  </w:style>
  <w:style w:type="character" w:styleId="Style17">
    <w:name w:val="Основной текст Знак"/>
    <w:basedOn w:val="Style14"/>
    <w:qFormat/>
    <w:rPr/>
  </w:style>
  <w:style w:type="character" w:styleId="31">
    <w:name w:val="Основной текст Знак3"/>
    <w:qFormat/>
    <w:rPr>
      <w:rFonts w:cs="Times New Roman"/>
    </w:rPr>
  </w:style>
  <w:style w:type="character" w:styleId="2">
    <w:name w:val="Основной текст Знак2"/>
    <w:qFormat/>
    <w:rPr>
      <w:rFonts w:cs="Courier New"/>
      <w:color w:val="000000"/>
    </w:rPr>
  </w:style>
  <w:style w:type="character" w:styleId="Style18">
    <w:name w:val="Верхний колонтитул Знак"/>
    <w:qFormat/>
    <w:rPr>
      <w:rFonts w:cs="Courier New"/>
      <w:color w:val="000000"/>
    </w:rPr>
  </w:style>
  <w:style w:type="character" w:styleId="Style19">
    <w:name w:val="Нижний колонтитул Знак"/>
    <w:qFormat/>
    <w:rPr>
      <w:rFonts w:cs="Courier New"/>
      <w:color w:val="00000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96" w:before="420" w:after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06" w:before="1140" w:after="0"/>
      <w:jc w:val="center"/>
    </w:pPr>
    <w:rPr>
      <w:b/>
      <w:bCs/>
      <w:sz w:val="26"/>
      <w:szCs w:val="26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08:00Z</dcterms:created>
  <dc:creator>Ящук Елена Александровна</dc:creator>
  <dc:description/>
  <dc:language>en-US</dc:language>
  <cp:lastModifiedBy>Маликова Татьяна Юрьевна</cp:lastModifiedBy>
  <cp:lastPrinted>2018-08-09T10:07:00Z</cp:lastPrinted>
  <dcterms:modified xsi:type="dcterms:W3CDTF">2018-08-24T07:08:00Z</dcterms:modified>
  <cp:revision>2</cp:revision>
  <dc:subject/>
  <dc:title/>
</cp:coreProperties>
</file>